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pis przedmiotu zamówienia – BGM-I.271.17.2018.IF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CPV:  79421200-3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Wykonanie mapy ze wstępnym projektem podziału i dokumentacji geodezyjnej do zatwierdzenia projektu podziału nieruchomości (działki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8"/>
          <w:szCs w:val="28"/>
        </w:rPr>
        <w:t xml:space="preserve">Działki dzielone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nr  nr 19/1, 19/2, 19/4, 20/6, 20/7, 20/8</w:t>
      </w:r>
      <w:r>
        <w:rPr/>
        <w:t xml:space="preserve">  z  obrębu  ewidencyjnego  </w:t>
      </w:r>
      <w:r>
        <w:rPr>
          <w:b/>
        </w:rPr>
        <w:t xml:space="preserve">nr 4095 </w:t>
      </w:r>
      <w:r>
        <w:rPr/>
        <w:t xml:space="preserve"> (Dąbie 95),  położone w  Szczecinie</w:t>
      </w:r>
      <w:r>
        <w:rPr>
          <w:b/>
        </w:rPr>
        <w:t>, w rejonie ul. Turystycznej,</w:t>
      </w:r>
      <w:r>
        <w:rPr/>
        <w:t xml:space="preserve"> ujawnione w księdze wieczystej  </w:t>
      </w:r>
      <w:r>
        <w:rPr>
          <w:b/>
        </w:rPr>
        <w:t xml:space="preserve">nr </w:t>
      </w:r>
      <w:r>
        <w:rPr>
          <w:b/>
          <w:bCs/>
        </w:rPr>
        <w:t>SZ1S/00222697/6</w:t>
      </w:r>
      <w:r>
        <w:rPr>
          <w:bCs/>
        </w:rPr>
        <w:t xml:space="preserve">, </w:t>
      </w:r>
      <w:r>
        <w:rPr/>
        <w:t>będące własnością Gminy Miasto  Szczecin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ki projektowane: A, B, C, D, E - 5 projektowanych dział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ość punktów granicznych do wznowienia –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ecam:</w:t>
      </w:r>
    </w:p>
    <w:p>
      <w:pPr>
        <w:pStyle w:val="Numeracja"/>
        <w:ind w:left="360" w:hanging="36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ołączenie wszystkich wyżej wymienionych działek w jedną działkę ewidencyjną oraz wznowienie położenia i okazanie wybranego znaku granicznego nowo powstałej działki</w:t>
        <w:br/>
        <w:t>(w tym stabilizacja punktu granicznego, zlikwidowanie stabilizacji zbędnego znaku granicznego)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32"/>
        </w:rPr>
        <w:t>Wykonanie aktualizacji  baz danych BDOT i GESUT ( w tym danych ewidencyjnych)</w:t>
        <w:br/>
      </w:r>
      <w:r>
        <w:rPr/>
        <w:t>w zakresie działki powstałej z połączenia wyżej wymienionych działek, w tym pomiar</w:t>
        <w:br/>
        <w:t>w szczególności: ogrodzeń, budynków (zweryfikować ilość kondygnacji nadziemnych</w:t>
        <w:br/>
        <w:t>i podziemnych), obiektów małej architektury, studni, szamb, drzew stanowiących pomniki przyrody  –  jeśli obiekty te występują na tym terenie. Mapa ze wstępnym projektem podziału ma zawierać wymienione szczegóły. Zaktualizować użytki gruntowe (wyłączenie gruntów z produkcji rolniczej)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onanie mapy ze wstępnym projektem podziału nieruchomości w skali 1:250</w:t>
        <w:br/>
        <w:t>na zaktualizowanym podkładzie mapy zasadniczej zgodnie z:</w:t>
      </w:r>
    </w:p>
    <w:p>
      <w:pPr>
        <w:pStyle w:val="Normal"/>
        <w:ind w:left="568" w:hanging="284"/>
        <w:jc w:val="both"/>
        <w:rPr/>
      </w:pPr>
      <w:r>
        <w:rPr/>
        <w:t>- uchwałą Nr LV/1025/06 Rady Miasta Szczecin z dnia 24.04.2006r. w sprawie   Miejscowego planu zagospodarowania przestrzennego osiedla  „Wielgowo–Sławociesze-Zdunowo” w Szczecinie (Dz.Urz.W.Zach. nr 75 poz.1326),</w:t>
      </w:r>
    </w:p>
    <w:p>
      <w:pPr>
        <w:pStyle w:val="Normal"/>
        <w:ind w:left="568" w:hanging="284"/>
        <w:jc w:val="both"/>
        <w:rPr/>
      </w:pPr>
      <w:r>
        <w:rPr/>
        <w:t>-  uchwałą Nr LI/1316/10 Rady Miasta Szczecin z dnia 27.09.2010r. w sprawie   zmiany Miejscowego planu zagospodarowania przestrzennego osiedla  „Wielgowo–Sławociesze-Zdunowo” w Szczecinie  pod nazwą „Wielgowo-Sławociesze-Zdunowo 2” (Dz.Urz.W.Zach. nr 106 poz.1892),</w:t>
      </w:r>
    </w:p>
    <w:p>
      <w:pPr>
        <w:pStyle w:val="Normal"/>
        <w:ind w:left="567" w:hanging="283"/>
        <w:jc w:val="both"/>
        <w:rPr/>
      </w:pPr>
      <w:r>
        <w:rPr/>
        <w:t>-  koncepcją podziału załączoną  do wniosku Wydziału Zasobu i Obrotu Nieruchomościa-</w:t>
        <w:br/>
        <w:t>mi z dnia 9.11.2018r. znak WZiON-I.681.445.2018.WL.</w:t>
      </w:r>
    </w:p>
    <w:p>
      <w:pPr>
        <w:pStyle w:val="Normal"/>
        <w:ind w:left="360" w:hanging="42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>Wykonanie dokumentacji geodezyjnej i kartograficznej do dokonania podziału działki powstałej z połączenia wyżej wymienionych działek, zgodnie z postanowieniem pozytywnie opiniującym propozycję podziału  przedmiotowej  nieruchomo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  W ramach zlecenia należy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>I etap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426" w:hanging="426"/>
        <w:jc w:val="both"/>
        <w:rPr/>
      </w:pPr>
      <w:r>
        <w:rPr/>
        <w:t xml:space="preserve">Połączyć działki ewidencyjne nr nr 19/1, 19/2, 19/4, 20/6, 20/7, 20/8 z obrębu ewidencyjnego nr 4095 w jedną działkę ewidencyjną, wykonać aktualizację </w:t>
      </w:r>
      <w:r>
        <w:rPr>
          <w:szCs w:val="32"/>
        </w:rPr>
        <w:t xml:space="preserve">baz danych BDOT i GESUT  ( w tym danych ewidencyjnych ) w zakresie </w:t>
      </w:r>
      <w:r>
        <w:rPr/>
        <w:t>nowej działki, w tym</w:t>
        <w:br/>
        <w:t xml:space="preserve">pomiar w szczególności:  ogrodzeń,     budynków    (zweryfikować   ilość kondygnacji nadziemnych  podziemnych), obiektów małej architektury,  studni, szamb, drzew stanowiących pomniki przyrody  –  jeśli obiekty te występują na tym terenie. </w:t>
        <w:br/>
        <w:t>Mapa ze  wstępnym   projektem podziału ma zawierać wymienione szczegóły. Zaktualizować użytki gruntowe (wyłączenie gruntów z produkcji rolniczej wykonać dopiero w wykazie zmian danych ewidencyjnych do podziału)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.  Wykonać wznowienie położenia i okazanie znaku granicznego w punkcie granicznym</w:t>
        <w:br/>
        <w:t>nr 281 (w tym stabilizacja w terenie punktu granicznego znakiem naziemnym</w:t>
        <w:br/>
        <w:t xml:space="preserve">i podziemnym, </w:t>
      </w:r>
      <w:r>
        <w:rPr>
          <w:u w:val="single"/>
        </w:rPr>
        <w:t>zlikwidowanie zbędnego znaku granicznego w punkcie granicznym nr 37 – po połączeniu w/w działek</w:t>
      </w:r>
      <w:r>
        <w:rPr/>
        <w:t>).</w:t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Zawiadomienia o wznowieniu i okazaniu znaku granicznego w punkcie granicznym</w:t>
        <w:br/>
        <w:t>nr 281 (przed podziałem) dostarczyć m.in. do  Biura Geodety Miasta  (wpisać inspektora prowadzącego wskazanego w zleceniu jednostkowym).</w:t>
      </w:r>
    </w:p>
    <w:p>
      <w:pPr>
        <w:pStyle w:val="Akapitzlist"/>
        <w:ind w:left="426" w:hanging="42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Po dokonaniu połączenia wyżej wymienionych  działek, wykonać 2 egz. mapy</w:t>
        <w:br/>
        <w:t xml:space="preserve">ze </w:t>
      </w:r>
      <w:r>
        <w:rPr>
          <w:b/>
        </w:rPr>
        <w:t>wstępnym projektem podziału nieruchomości w skali 1:250</w:t>
      </w:r>
      <w:r>
        <w:rPr/>
        <w:t xml:space="preserve"> na zaktualizowanym podkładzie mapy zasadniczej zgodnie z:</w:t>
      </w:r>
    </w:p>
    <w:p>
      <w:pPr>
        <w:pStyle w:val="Normal"/>
        <w:ind w:left="426" w:hanging="0"/>
        <w:jc w:val="both"/>
        <w:rPr/>
      </w:pPr>
      <w:r>
        <w:rPr/>
        <w:t xml:space="preserve">   </w:t>
      </w:r>
      <w:r>
        <w:rPr/>
        <w:t>- uchwałą Nr LV/1025/06 Rady Miasta Szczecin z dnia 24.04.2006r. w sprawie   Miejscowego planu zagospodarowania przestrzennego osiedla  „Wielgowo–Sławociesze-Zdunowo” w Szczecinie (Dz.Urz.W.Zach. nr 75 poz.1326),</w:t>
      </w:r>
    </w:p>
    <w:p>
      <w:pPr>
        <w:pStyle w:val="Normal"/>
        <w:ind w:left="426" w:hanging="0"/>
        <w:jc w:val="both"/>
        <w:rPr/>
      </w:pPr>
      <w:r>
        <w:rPr/>
        <w:t>-  uchwałą Nr LI/1316/10 Rady Miasta Szczecin z dnia 27.09.2010r. w sprawie   zmiany Miejscowego planu zagospodarowania przestrzennego osiedla  „Wielgowo–Sławociesze-Zdunowo” w Szczecinie  pod nazwą „Wielgowo-Sławociesze-Zdunowo 2” (Dz.Urz.W.Zach. nr 106 poz.1892),</w:t>
      </w:r>
    </w:p>
    <w:p>
      <w:pPr>
        <w:pStyle w:val="Normal"/>
        <w:ind w:left="426" w:hanging="0"/>
        <w:jc w:val="both"/>
        <w:rPr/>
      </w:pPr>
      <w:r>
        <w:rPr/>
        <w:t>-  koncepcją podziału załączoną  do pisma Wydziału Zasobu i Obrotu Nieruchomościami z dnia 9.11.2018r. znak WZiON-I.681.445.2018.WL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Przed sporządzeniem mapy ze wstępnym projektem podziału sprawdzić, czy nie</w:t>
        <w:br/>
        <w:t>występuje „kolizja” przebiegu linii proponowanego podziału z istniejącym</w:t>
        <w:br/>
        <w:t xml:space="preserve">zagospodarowaniem terenu. W przypadku wystąpienia takiej kolizji należy postąpić </w:t>
        <w:br/>
        <w:t>zgodnie z zapisami zawartymi w piśmie z dnia 8.03.2017r. „Uzgodnienia pomiędzy</w:t>
        <w:br/>
        <w:t>Dyrektorem Biura Geodety Miasta Szczecin i Dyrektorem Wydziału Zasobu i Obrotu</w:t>
        <w:br/>
        <w:t>Nieruchomościami”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Po wyżej opisanej aktualizacji danych ewidencyjnych zamówić w MODGiK</w:t>
        <w:br/>
        <w:t>w Szczecinie wypis z rejestru gruntów dla działki powstałej z połączenia w/w działek</w:t>
        <w:br/>
        <w:t>i wydruk z mapy ewidencyjnej dla tego terenu (również wówczas, gdy nie dokonano takiej aktualizacji).</w:t>
      </w:r>
    </w:p>
    <w:p>
      <w:pPr>
        <w:pStyle w:val="Numeracja"/>
        <w:ind w:left="426" w:hanging="426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Przekazać protokolarnie dla nadzorującego realizację zlecenia ( inspektora prowadzącego z Biura Geodety Miasta wskazanego w zleceniu jednostkowym): </w:t>
      </w:r>
    </w:p>
    <w:p>
      <w:pPr>
        <w:pStyle w:val="Normal"/>
        <w:ind w:left="426" w:hanging="426"/>
        <w:jc w:val="both"/>
        <w:rPr/>
      </w:pPr>
      <w:r>
        <w:rPr/>
        <w:t xml:space="preserve">      </w:t>
      </w:r>
      <w:r>
        <w:rPr/>
        <w:t>-  2 egz. wstępnego projektu podziału,</w:t>
      </w:r>
    </w:p>
    <w:p>
      <w:pPr>
        <w:pStyle w:val="Normal"/>
        <w:ind w:left="426" w:hanging="426"/>
        <w:jc w:val="both"/>
        <w:rPr/>
      </w:pPr>
      <w:r>
        <w:rPr/>
        <w:t xml:space="preserve">      </w:t>
      </w:r>
      <w:r>
        <w:rPr/>
        <w:t>- wypis  z  rejestru gruntów + wydruk z mapy  ewidencyjnej- po aktualizacji danych</w:t>
        <w:br/>
        <w:t xml:space="preserve">  ewidencyjnych,</w:t>
      </w:r>
    </w:p>
    <w:p>
      <w:pPr>
        <w:pStyle w:val="Normal"/>
        <w:ind w:left="426" w:hanging="426"/>
        <w:jc w:val="both"/>
        <w:rPr/>
      </w:pPr>
      <w:r>
        <w:rPr/>
        <w:t xml:space="preserve">      </w:t>
      </w:r>
      <w:r>
        <w:rPr/>
        <w:t>- wykaz  współrzędnych  i  szkic  położenia projektowanych punktów  granicznych</w:t>
        <w:br/>
        <w:t xml:space="preserve">  wraz  z wypełnionym i podpisanym przez kierownika prac geodezyjnych wnioskiem</w:t>
        <w:br/>
        <w:t xml:space="preserve">  na  formularzu BGM-11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II etap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Po otrzymaniu oryginału postanowienia pozytywnie opiniującego proponowany podział sporządzić dokumentację geodezyjną do wydania decyzji zatwierdzającej podział  wyżej opisanych działek  tj.: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/>
        <w:t>mapę z projektem podziału w skali 1:500  -   4 egz.,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/>
        <w:t>wykaz zmian danych ewidencyjnych dot. działki  -  4 egz.,</w:t>
      </w:r>
    </w:p>
    <w:p>
      <w:pPr>
        <w:pStyle w:val="TextBodyIndent"/>
        <w:numPr>
          <w:ilvl w:val="0"/>
          <w:numId w:val="2"/>
        </w:numPr>
        <w:ind w:left="426" w:hanging="0"/>
        <w:jc w:val="left"/>
        <w:rPr>
          <w:i/>
          <w:i/>
        </w:rPr>
      </w:pPr>
      <w:r>
        <w:rPr/>
        <w:t xml:space="preserve">wykaz  synchronizacyjny  -   4  egz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426" w:hanging="0"/>
        <w:jc w:val="both"/>
        <w:rPr/>
      </w:pPr>
      <w:r>
        <w:rPr/>
        <w:t xml:space="preserve">   </w:t>
      </w:r>
      <w:r>
        <w:rPr/>
        <w:t>protokół z przyjęcia granic nieruchomości podlegającej podziałowi (wraz ze szkicem)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Dokumenty te powinny być  przyjęte do państwowego zasobu geodezyjnego</w:t>
        <w:br/>
        <w:t>i kartograficznego, zgromadzonego w Miejskim Ośrodku Dokumentacji Geodezyjnej</w:t>
        <w:br/>
        <w:t>i Kartograficznej w Szczecinie oraz uwierzytelnione stosownymi klauzulami urzędowymi ( na potrzeby postępowań administracyjnych)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Dokumentację geodezyjną  wraz z wypełnionym i podpisanym  przez kierownika prac geodezyjnych wnioskiem na formularzu BGM-12 przekazać protokolarnie inspektorowi prowadzącemu z BGM wymienionemu w zleceniu jednostkowym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Po otrzymaniu ostatecznej decyzji (z Biura Geodety Miasta), należy wyznaczyć i utrwalić na gruncie nowe punkty graniczne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Cs/>
        </w:rPr>
        <w:t>Zawiadomienie o okazaniu granic po podziale dostarczyć m.in.:</w:t>
      </w:r>
    </w:p>
    <w:p>
      <w:pPr>
        <w:pStyle w:val="Normal"/>
        <w:numPr>
          <w:ilvl w:val="0"/>
          <w:numId w:val="6"/>
        </w:numPr>
        <w:ind w:left="426" w:hanging="0"/>
        <w:jc w:val="both"/>
        <w:rPr>
          <w:bCs/>
        </w:rPr>
      </w:pPr>
      <w:r>
        <w:rPr>
          <w:bCs/>
        </w:rPr>
        <w:t>do BGM (wpisać inspektora prowadzącego wskazanego w zleceniu jednostkowym).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3"/>
        </w:numPr>
        <w:ind w:left="426" w:hanging="426"/>
        <w:rPr/>
      </w:pPr>
      <w:r>
        <w:rPr/>
        <w:t>Przekazać protokolarnie dla nadzorującego realizację zlecenia (inspektora prowadzącego    z Biura Geodety Miasta wskazanego w zleceniu jednostkowym):</w:t>
      </w:r>
    </w:p>
    <w:p>
      <w:pPr>
        <w:pStyle w:val="TextBodyIndent"/>
        <w:numPr>
          <w:ilvl w:val="0"/>
          <w:numId w:val="11"/>
        </w:numPr>
        <w:ind w:left="426" w:hanging="0"/>
        <w:rPr/>
      </w:pPr>
      <w:r>
        <w:rPr/>
        <w:t>kopię protokołu weryfikacji zbiorów danych oraz innych materiałów przekazywanych do państwowego zasobu geodezyjnego i kartograficznego – dla ostatniego etapu prac geodezyjnych,</w:t>
      </w:r>
    </w:p>
    <w:p>
      <w:pPr>
        <w:pStyle w:val="TextBodyIndent"/>
        <w:numPr>
          <w:ilvl w:val="0"/>
          <w:numId w:val="11"/>
        </w:numPr>
        <w:ind w:left="426" w:hanging="0"/>
        <w:rPr/>
      </w:pPr>
      <w:r>
        <w:rPr/>
        <w:t>kopię protokołu i szkicu wyznaczenia i utrwalenia nowych punktów granicznych</w:t>
        <w:br/>
        <w:t>poświadczonych klauzulą przyjęcia do zasobu MODGiK.</w:t>
      </w:r>
    </w:p>
    <w:p>
      <w:pPr>
        <w:pStyle w:val="Normal"/>
        <w:tabs>
          <w:tab w:val="clear" w:pos="708"/>
          <w:tab w:val="left" w:pos="720" w:leader="none"/>
        </w:tabs>
        <w:ind w:left="284" w:hanging="11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284" w:hanging="11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426" w:hanging="42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runki techniczne: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Całość zadania należy wykonać zgodnie z obowiązującymi przepisami z zakresu geodezji i kartografii, instrukcjami technicznymi, Warunkami i wytycznymi dostępnymi na stronie internetowej Biuletynu Informacji Publicznej Urzędu Miasta Szczecin </w:t>
      </w:r>
      <w:hyperlink r:id="rId2">
        <w:r>
          <w:rPr>
            <w:rStyle w:val="InternetLink"/>
          </w:rPr>
          <w:t>http://bip.um.szczecin.pl/UMSzczecinBIP/chapter_11666.asp</w:t>
        </w:r>
      </w:hyperlink>
      <w:r>
        <w:rPr/>
        <w:t xml:space="preserve"> oraz zaleceniami MODGiK w Szczeci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Całość zadania należy wykonać zgodnie z obowiązującymi przepisami: ustawą                 o gospodarce nieruchomościami, rozporządzeniem Rady Ministrów z dnia 07.12.2004r. </w:t>
        <w:br/>
        <w:t>w sprawie sposobu i trybu dokonywania podziałów nieruchomośc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leca się korzystanie z platformy internetowej iKERG w zakresie zgłoszenia prac geodezyjnych i kartograficznych, pozyskania danych technicznych do wykonania prac oraz przekazywania wyników swoich prac do zasobu geodezyjnego i kartograficznego w MODGiK w Szczecinie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będzie przekazywał wyniki swoich prac do Miejskiego Ośrodka Dokumentacji Geodezyjnej i Kartograficznej w Szczecinie w formie plików wsadowych w formacie SIP GEO-INFO 7 lub aktualnie obowiązującej w MODGiK wersji oprogramowania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IV. Załączniki dla wykonawcy prac geodezyjnych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pia wniosku Wydziału Zasobu i Obrotu Nieruchomościami z dnia 22.06.2018r. znak WZiON-I.681.241.2018.WL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pia pisma Wydziału Zasobu i Obrotu Nieruchomościami z dnia 9.11.2018r. znak WZiON-I.681.445.2018.WL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bocze wydruki z rejestru gruntów dla dzielonych działek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cepcja  podziału w skali 1:500 (do zwrotu do BGM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rys  z planu „Wielgowo–Sławociesze-Zdunowo” w skali 1:500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pia pisma z dnia 8.03.2017r. „Uzgodnienia pomiędzy Dyrektorem…….”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V. </w:t>
      </w:r>
      <w:r>
        <w:rPr>
          <w:b/>
        </w:rPr>
        <w:t>Kopię niniejszego dokumentu należy dołączyć do operatu technicznego</w:t>
        <w:br/>
        <w:t xml:space="preserve">        przeznaczonego dla MODGiK w Szczecin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. Termin wykonania prac:</w:t>
      </w:r>
    </w:p>
    <w:p>
      <w:pPr>
        <w:pStyle w:val="Normal"/>
        <w:ind w:firstLine="14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2"/>
        <w:jc w:val="both"/>
        <w:rPr/>
      </w:pPr>
      <w:r>
        <w:rPr>
          <w:b/>
        </w:rPr>
        <w:t xml:space="preserve">   </w:t>
      </w:r>
      <w:r>
        <w:rPr>
          <w:b/>
        </w:rPr>
        <w:t>I etap  - 75 dni kalendarzowych</w:t>
      </w:r>
      <w:r>
        <w:rPr/>
        <w:t xml:space="preserve"> od daty podpisania umowy,</w:t>
      </w:r>
    </w:p>
    <w:p>
      <w:pPr>
        <w:pStyle w:val="Normal"/>
        <w:ind w:firstLine="142"/>
        <w:jc w:val="both"/>
        <w:rPr/>
      </w:pPr>
      <w:r>
        <w:rPr/>
        <w:t xml:space="preserve">  </w:t>
      </w:r>
    </w:p>
    <w:p>
      <w:pPr>
        <w:pStyle w:val="Normal"/>
        <w:ind w:firstLine="142"/>
        <w:jc w:val="both"/>
        <w:rPr/>
      </w:pPr>
      <w:r>
        <w:rPr>
          <w:b/>
        </w:rPr>
        <w:t xml:space="preserve"> </w:t>
      </w:r>
      <w:r>
        <w:rPr>
          <w:b/>
        </w:rPr>
        <w:t>II etap - 90 dni kalendarzowych</w:t>
      </w:r>
      <w:r>
        <w:rPr/>
        <w:t xml:space="preserve"> od daty przyjęcia przez Wykonawcę postanowienia</w:t>
        <w:br/>
        <w:t xml:space="preserve">                                                                                                                                        WUiAB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stylespan">
    <w:name w:val="apple-style-span"/>
    <w:qFormat/>
    <w:rPr>
      <w:rFonts w:ascii="Arial" w:hAnsi="Arial" w:cs="Aria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.szczecin.pl/UMSzczecinBIP/chapter_11666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18:00Z</dcterms:created>
  <dc:creator>winf</dc:creator>
  <dc:description/>
  <cp:keywords/>
  <dc:language>en-US</dc:language>
  <cp:lastModifiedBy>ifilipek</cp:lastModifiedBy>
  <cp:lastPrinted>2018-11-02T13:06:00Z</cp:lastPrinted>
  <dcterms:modified xsi:type="dcterms:W3CDTF">2018-11-27T10:41:00Z</dcterms:modified>
  <cp:revision>7</cp:revision>
  <dc:subject/>
  <dc:title>Opis przedmiotu zamówienia</dc:title>
</cp:coreProperties>
</file>